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декабря 2016 года в 15 часов 3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27 декабря 2016 года в 15 час.3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Бык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Николае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иректор департамента муниципального имущества Администрации муниципального образования «Город Архангельск» (председатель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Юрьевич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департамента муниципального    имущества Администрации муниципального образования «Город Архангельск» - начальник  отдела  управления муниципальным имуществом департамента муниципального имущества  Администрации муниципального образования «Город Архангельск» (заместитель  председателя комиссии);                     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муниципально – правового департамента Администрации муниципального образования «Город Архангельск» – начальник управления правового обеспечения имущественного комплекс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муниципальной собственности департамента муниципального имущества Администрации муниципального образования «Город Архангельск»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Администрации муниципального образования «Город Архангельск».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входит 7 членов комиссии. Заседание проводится в присутствии 5 членов комиссии. Комиссия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ассматриваются заявки на аукцион 29.12.2016 в 15 часов 30 минут на право заключения договора аренды следующего муниципального имущест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4"/>
          <w:szCs w:val="24"/>
          <w:u w:val="single"/>
        </w:rPr>
        <w:t>Лот № 1. Нежилое помещение общей площадью 40,8 кв.м по адресу: г.Архангельск,  Северный территориальный округ, ул. Химиков, 13 корп. 1 стр. 1, пом. 3-Н</w:t>
      </w:r>
      <w:r>
        <w:rPr>
          <w:b/>
          <w:sz w:val="22"/>
          <w:szCs w:val="22"/>
          <w:u w:val="single"/>
        </w:rPr>
        <w:t>, кадастровый   (условный)   номер   объекта   29:22:0310013:474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Начальная (минимальная) стоимость месячной арендной платы за право пользования муниципальным имуществом – 7 000,00 рублей (с учетом НДС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змер задатка –  1400,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Шаг аукциона –     350,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4"/>
          <w:szCs w:val="24"/>
          <w:u w:val="single"/>
        </w:rPr>
        <w:t>Лот № 2. Нежилое помещение общей площадью 20,7 кв.м по адресу: г.Архангельск,  Северный территориальный округ, ул. Химиков, 13 корп. 1 стр. 1, пом. 7-Н</w:t>
      </w:r>
      <w:r>
        <w:rPr>
          <w:b/>
          <w:sz w:val="22"/>
          <w:szCs w:val="22"/>
          <w:u w:val="single"/>
        </w:rPr>
        <w:t>, кадастровый   (условный)   номер   объекта   29:22:031013:482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Начальная (минимальная) стоимость месячной арендной платы за право пользования муниципальным имуществом – 3 600,00 рублей (с учетом НДС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змер задатка –  720,00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Шаг аукциона –    180,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5 часов 30 минут 27 декабря 2016 года заявок не поступил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Комиссия по проведению торгов решил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вязи с тем, что на лот № 1, лот № 2 не подано ни одной заявки, аукцион признать несостоявшимся.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ата и время окончания рассмотрения заявок: 28 декабря 2016 года в 11 часов 10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_________________               С.Н. Быков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>Члены комиссии:                                 _________________               М.Ю. Иконников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__________________             С.В. Малее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_______________                 Е.В. Карельская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________________                 М.С. Пасторин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55:00Z</dcterms:created>
  <dc:creator>ДМИ</dc:creator>
  <dc:description/>
  <cp:keywords/>
  <dc:language>en-US</dc:language>
  <cp:lastModifiedBy>Мария Сергеевна Пасторина</cp:lastModifiedBy>
  <cp:lastPrinted>2013-03-25T11:44:00Z</cp:lastPrinted>
  <dcterms:modified xsi:type="dcterms:W3CDTF">2016-12-28T06:44:00Z</dcterms:modified>
  <cp:revision>36</cp:revision>
  <dc:subject/>
  <dc:title>П Р О Т О К О Л  N 18</dc:title>
</cp:coreProperties>
</file>